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286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25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Вива Коллект» к Фамильцеву Александру Юрье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мильцева Александра Юрьевича (паспорт *) в пользу общества с ограниченной ответственностью профессиональная коллекторская организация «Вива Коллект», ИНН 7727465322, задолженность по договору займа № 11-8677868-22 от 30.07.2022 года в размере 20000 (двадцать тысяч) рублей 00 копеек, проценты за пользование займом в размере 30000 (тридцать тысяч) рублей 00 копеек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